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ulating Asteroid Orbits</w:t>
      </w:r>
    </w:p>
    <w:p>
      <w:pPr>
        <w:pStyle w:val="Normal"/>
        <w:rPr/>
      </w:pPr>
      <w:r>
        <w:rPr/>
        <w:t>Flocking 32</w:t>
      </w:r>
    </w:p>
    <w:p>
      <w:pPr>
        <w:pStyle w:val="Normal"/>
        <w:rPr/>
      </w:pPr>
      <w:r>
        <w:rPr/>
      </w:r>
    </w:p>
    <w:p>
      <w:pPr>
        <w:pStyle w:val="Normal"/>
        <w:rPr/>
      </w:pPr>
      <w:r>
        <w:rPr/>
        <w:t xml:space="preserve">Download “flocking32.exe” from our simulations pages </w:t>
      </w:r>
      <w:hyperlink r:id="rId2">
        <w:r>
          <w:rPr>
            <w:rStyle w:val="InternetLink"/>
          </w:rPr>
          <w:t>https://web.duke.edu/isis/gessler/borland/orbits.htm</w:t>
        </w:r>
      </w:hyperlink>
    </w:p>
    <w:p>
      <w:pPr>
        <w:pStyle w:val="Normal"/>
        <w:rPr/>
      </w:pPr>
      <w:r>
        <w:rPr/>
        <w:t>Select “Rule 19” and press “Run.”  Run the simulation for several hours.  Stop the simulation and click “Agents / Save” as a text file with a name of your coice (.txt) on your desktop.  When  you are ready to analyze your data, open the executable “flocking32.exe,” select “Rule 19,” click “Agents / Open” and select the file you saved.  Press “Run” and you should see the same state as the one you saved.  If it’s not the same, try to open it again.</w:t>
      </w:r>
    </w:p>
    <w:p>
      <w:pPr>
        <w:pStyle w:val="Normal"/>
        <w:rPr/>
      </w:pPr>
      <w:r>
        <w:rPr/>
      </w:r>
    </w:p>
    <w:p>
      <w:pPr>
        <w:pStyle w:val="Normal"/>
        <w:rPr/>
      </w:pPr>
      <w:r>
        <w:rPr/>
        <w:t>This is an exploratory experiment, so we don’t know exactly what is going to happen.  What I want you to do is to characterize the asteroids with stable orbits (those that stay on the screen).  Where are those stable orbits?  Are they prograde or retrograde?  How many of each type are there?  I would like both qualitative and quantitative answers.  And I would like you to characterize any regularities in those complex or unusual orbits that you see, which means acquiring a screen shot of the orbit and noting that asteroid number (agent tag identifier) on the image and in your notes.</w:t>
      </w:r>
    </w:p>
    <w:p>
      <w:pPr>
        <w:pStyle w:val="Normal"/>
        <w:rPr/>
      </w:pPr>
      <w:r>
        <w:rPr/>
      </w:r>
    </w:p>
    <w:p>
      <w:pPr>
        <w:pStyle w:val="Normal"/>
        <w:rPr/>
      </w:pPr>
      <w:r>
        <w:rPr/>
        <w:t>The following table may serve as a guide for the quantitative part of your analysis.  Your numbers probably will NOT match thos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2160"/>
        <w:gridCol w:w="1980"/>
        <w:gridCol w:w="20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Orbital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umber of Asteroi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ograd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trogra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ween Mars and the Su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tween Jupiter and M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ons of M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ons of Jupi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ff the scre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0</w:t>
            </w:r>
          </w:p>
        </w:tc>
      </w:tr>
    </w:tbl>
    <w:p>
      <w:pPr>
        <w:pStyle w:val="Normal"/>
        <w:rPr/>
      </w:pPr>
      <w:r>
        <w:rPr/>
      </w:r>
    </w:p>
    <w:p>
      <w:pPr>
        <w:pStyle w:val="Normal"/>
        <w:rPr/>
      </w:pPr>
      <w:r>
        <w:rPr/>
        <w:t>Regularities of complex orbits and unusual orbits with screenshots:</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278"/>
        <w:gridCol w:w="2700"/>
        <w:gridCol w:w="1890"/>
        <w:gridCol w:w="37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teroid 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Orbital L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o or Retrogad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etween Jupiter and M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trograd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lob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rosses Jupiter’s Orb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trograd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ry eccentr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on of Jupi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ograd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ight cir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on of Jupi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etrograd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Gentle Sine Wave</w:t>
            </w:r>
          </w:p>
        </w:tc>
      </w:tr>
    </w:tbl>
    <w:p>
      <w:pPr>
        <w:pStyle w:val="Normal"/>
        <w:rPr/>
      </w:pPr>
      <w:r>
        <w:rPr/>
      </w:r>
    </w:p>
    <w:p>
      <w:pPr>
        <w:pStyle w:val="Normal"/>
        <w:rPr/>
      </w:pPr>
      <w:r>
        <w:rPr/>
        <w:t xml:space="preserve">Remember, this is a process of discovery.  Keep an eye out for other regularities not listed here and document them as fully as you c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duke.edu/isis/gessler/borland/orbi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12:00Z</dcterms:created>
  <dc:creator>ng46</dc:creator>
  <dc:description/>
  <dc:language>en-US</dc:language>
  <cp:lastModifiedBy>ng46</cp:lastModifiedBy>
  <dcterms:modified xsi:type="dcterms:W3CDTF">2014-03-19T20:41:00Z</dcterms:modified>
  <cp:revision>1</cp:revision>
  <dc:subject/>
  <dc:title/>
</cp:coreProperties>
</file>