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442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pt;height:162.55pt" filled="f" o:ole="">
            <v:imagedata r:id="rId3" o:title=""/>
          </v:shape>
          <o:OLEObject Type="Embed" ProgID="" ShapeID="ole_rId2" DrawAspect="Content" ObjectID="_887080538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FICIAL CUL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icholas Gessle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gessler@ucla.edu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man Complex Systems 110 / Honors 6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wards describing, understanding and explaining cultural complexity using computer simulations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object w:dxaOrig="3442" w:dyaOrig="3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1pt;height:162.55pt" filled="f" o:ole="">
            <v:imagedata r:id="rId6" o:title=""/>
          </v:shape>
          <o:OLEObject Type="Embed" ProgID="" ShapeID="ole_rId5" DrawAspect="Content" ObjectID="_2000081549" r:id="rId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TALS, CHAO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ULAR AUTOMAT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NGE ATTRACTOR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CKING, NETWORK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T BASED MODELIN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AGENT SIMULATION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RIAGE RULES, FORAGIN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S, GROWTH, ECOSYSTEM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REGATION, ASSIMILATION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Simulations using Multiagent and Evolutionary Computatio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pirically, culture comprises individuals, artifacts and groups embedded in social, technological and physical environments, all complexly interacting in simultaneous mutual causation. Although sharing many commonalities, each individual has a distinct identity and conception of the world, a specific repertoire of experiences, beliefs, perceptions, interpretations and behaviors. Each artifact similarly carries information in a distinct way. Describing, understanding and explaining culture thus necessitate re-presentations which not only capture this complexity but enact it, thereby enabling the researcher to evaluate suites of theoretical experimental "what-if" scenarios. We critically explore state-of-the-art multicausal multiagent simulations emphasizing the representation of dynamically materially intermediated cultural cognition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e critically explore the state-of-the-art through film and hands-on programming (with color visualization and rich sonification) in C++ for Windows PC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/>
        <w:object w:dxaOrig="3442" w:dyaOrig="32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.1pt;height:162.55pt" filled="f" o:ole="">
            <v:imagedata r:id="rId8" o:title=""/>
          </v:shape>
          <o:OLEObject Type="Embed" ProgID="" ShapeID="ole_rId7" DrawAspect="Content" ObjectID="_1291911950" r:id="rId7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EXPERIENCE NECESSARY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 200 downloadable applications:</w:t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Comic Sans MS" w:ascii="Comic Sans MS" w:hAnsi="Comic Sans MS"/>
          </w:rPr>
          <w:t>http://gessler.bol.ucla.edu</w:t>
        </w:r>
      </w:hyperlink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ssler@ucla.ed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gessler.bol.ucla.ed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35:00Z</dcterms:created>
  <dc:creator>Nicholas Gessler</dc:creator>
  <dc:description/>
  <cp:keywords/>
  <dc:language>en-US</dc:language>
  <cp:lastModifiedBy>Nicholas Gessler</cp:lastModifiedBy>
  <dcterms:modified xsi:type="dcterms:W3CDTF">2006-12-15T16:35:00Z</dcterms:modified>
  <cp:revision>2</cp:revision>
  <dc:subject/>
  <dc:title>Why simulate</dc:title>
</cp:coreProperties>
</file>