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Source:  Foreign Affairs, July-August 1998 v77 n4 p6(6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19"/>
        </w:rPr>
        <w:t>Title:  Preventing war in the Taiwan strait; restraining Taiwan -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</w:t>
      </w:r>
      <w:r>
        <w:rPr>
          <w:rFonts w:cs="Courier New" w:ascii="Courier New" w:hAnsi="Courier New"/>
          <w:color w:val="000000"/>
          <w:sz w:val="19"/>
          <w:szCs w:val="19"/>
        </w:rPr>
        <w:t>Beijing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Author:  Chas. W. Freeman Jr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Abstract:  The US must convince China and Taiwan that military postur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gainst each other is unacceptable, and that a peaceful agreement i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ecessary. The US has had good relations with China since 1996, when the tw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untries faced a crises over Taiwan. Although the US lacks direct power i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ino - Taiwanese relations, it's policies are nevertheless influential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Subjects:  China - Politics and governmen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</w:t>
      </w:r>
      <w:r>
        <w:rPr>
          <w:rFonts w:cs="Courier New" w:ascii="Courier New" w:hAnsi="Courier New"/>
          <w:color w:val="000000"/>
          <w:sz w:val="19"/>
          <w:szCs w:val="19"/>
        </w:rPr>
        <w:t>Taiwan - Political aspec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</w:t>
      </w:r>
      <w:r>
        <w:rPr>
          <w:rFonts w:cs="Courier New" w:ascii="Courier New" w:hAnsi="Courier New"/>
          <w:color w:val="000000"/>
          <w:sz w:val="19"/>
          <w:szCs w:val="19"/>
        </w:rPr>
        <w:t>Chinese reunification question, 1949- - Political aspec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Magazine Collection:  95F1531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lectronic Collection:  A20951576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</w:t>
      </w:r>
      <w:r>
        <w:rPr>
          <w:rFonts w:cs="Courier New" w:ascii="Courier New" w:hAnsi="Courier New"/>
          <w:color w:val="000000"/>
          <w:sz w:val="19"/>
          <w:szCs w:val="19"/>
        </w:rPr>
        <w:t>RN:  A20951576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ull Text COPYRIGHT 1998 Council on Foreign Relations Inc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wo and a half years ago China and the United States stumbled into a milit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frontation that neither had sought or anticipated. The March 1996 face-of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tween U.S. aircraft carriers and Chinese warships and land-based missil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eems in retrospect, however, to have had some salutary effects. The crisi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minded both countries of the stake each has in successful management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lations with the other and of the continuing centrality of Taiwan's statu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o this task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ince then, the two governments have worked hard to establish a respectfu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ialogue about a range of bilateral and international issues. Summits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ther high-level meetings are once again a regular feature of Sino-Americ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iplomacy, and there have been no further military confrontations in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 area. Last fall, when he met with his Chinese counterpart, Jiang Zemin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esident Bill Clinton urged the earliest possible resumption of dialogu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tween Beijing and Taipei. Recently, after three years of posturing to blam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ach other for the rupture in dialogue, Beijing and Taipei began to trad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crete proposals about how to meet and what issues to take up when they do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Until President Lee Teng-hui's visit to the United States in June 1995, Taiw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nd the Chinese mainland had been moving toward mutual accommodation throug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formal economic and cultural exchanges and dialogue. On both sides of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trait there was a consensus on the ideal of "one China" and the imperative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alizing it through some form of reunification. This consensus, endorsed b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United States, kept the peace and fostered an atmosphere conducive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egotiation. The consensus has now collapsed. Taiwan seems convinced it c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ampaign for independence with the military backing of the United States. I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ar is to be prevented, Washington must convince Taipei as well as Beij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at it is time for them to work out a mutually acceptable relationship,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at no unilateral change in the status quo--precipitated by either side--i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ceptabl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SSONS LEARN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esident Clinton's skillfully executed decision to deploy two aircraf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arriers was aimed at reassuring the United States' Asian friends and alli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at it remains committed to maintaining peace. It underscored the U.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terest in resolving the Taiwan question by peaceful rather than violen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means. The deployment achieved both objectives. The major lesson most Americ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bservers, including most members of Congress, have drawn from the crisis is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owever, that the prospect of U.S. military intervention can deter a Chin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ttack on Taiwa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 reached a different conclusion. China's leaders have always said the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ould go to war to prevent the permanent division of China. They now believ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at they are likely to have to do so. China's armed forces have begun 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ecade-long effort to acquire the capabilities and do the planning required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ave a serious chance of overwhelming Taiwan's formidable defenses. If 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emonstrated ability to do this proves insufficient to dissuade Taiwan fro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eparation, China's armed forces expect to receive an order to invade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sland, notwithstanding the risk of conflict with the United Stat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 Taiwan, the People's Liberation Army (PLA) shows of force that follow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e's visit to the United States stimulated fear and dislike of the PRC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celerated the demise of popular support for reunification. As milit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ensions rose, however, many on the island began to reconsider how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commodate mainland China. The sudden arrival of U.S. aircraft carrier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uring the sixth round of PLA maneuvers halted any further consideration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ciliatory moves toward Beijing. It convinced the leaders of Taiwan's rul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nd opposition parties that they could count on U.S. intervention to shiel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m from PRC military threats. The Clinton administration has attempted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hake this conviction through quiet dialogue with Taipei, but Taiwan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aders put much more credence in the unqualified public statements of suppor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y hear from majorities in both houses of Congress. Taiwan's leaders make n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ecret of their belief that, whatever the cause of a crisis in the Taiw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trait, congressional pressure would quickly overwhelm a reluctan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dministratio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ese politicians have concluded that they have wide latitude to reje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unification and to maneuver the island toward independence. Some, includ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esident Lee and Hsu Hsin-liang, chairman of the opposition Democrati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ogressive Party, define their objective as international acceptance of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"Republic of China," now reduced in territory to Taiwan and a few offshor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slands, as a sovereign state distinct from the PRC. Lee's Kuomintang (KMT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till pays lip service to reunification, saying that it might be consider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hen and if the Chinese mainland democratizes; Hsu's DPP flatly oppos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unification under any circumstances. Other DPP leaders, including Che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hui-bian, the popular mayor of Taipei, whom many see as Taiwan's nex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esident, favor a plebiscite to approve a "Republic of Taiwan."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ONCE AND FUTURE CHIN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Until recently, governments on both sides of the Taiwan Strait embraced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cept of "one China" (although they disagreed, of course, on which was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gitimate regime). The United States has long hoped that negotiations coul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ettle Taiwan's relationship with the rest of China and end the Chinese civi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ar. Not until the United States terminated its 1954 defense treaty and cu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ts official ties with Taipei in January 1979 did the PRC officially admit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ossibility of peaceful resolution of the Taiwan issue. China's new leader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eng Xiaoping, then abandoned three decades of Maoist rhetoric about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"liberation" of Taiwan and proposed a version of his "one China, two systems"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pproach, to be agreed upon in negotiations between Beijing and Taipei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rom June 1950 till December 1978 U.S. forces protected Taiwan from forcibl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unification. The United States was able to end this military confront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the PRC when it persuaded Beijing that, given the cross-strait consensu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n the principle of "one China," negotiations could peacefully end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ivision of China. After 1979, the U.S. guarantee of peaceful settlement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tinued arms sales under the Taiwan Relations Act bolstered Taipei'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fidence in negotiations. As U.S.-China ties strengthened, Beijing grew mor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fident that it could solve the Taiwan issue in talks with Taipei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uring the 1980s, the PLA withdrew most of its forces and installations fro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reas across the strait from Taiwan. Beijing and Taipei turned from milit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frontation to the cautious promotion of economic interdependence and hum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tacts. Taipei consistently rejected Beijing's proposals for the forma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laxation of barriers to direct trade, communications, and travel, but 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quiesced in a broad de facto expansion of trade and investment ties. I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979, Taiwan and the mainland had no economic links. By 1997, cross-stra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rade had reached about $26.5 billion a year, and some 35,000 Taiwan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mpanies had invested $30 billion in the PRC. Nearly 1.5 million visits--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vast majority of them from Taiwan to the Chinese mainland--were being mad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ach year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steady relaxation of tensions culminated in a 1993 meeting in Singapor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tween senior, authorized (but nominally unofficial) emissaries. They agre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n minor steps to facilitate the exchange of mail and trade across the strai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 and Taipei also established a regular channel of communication betwee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"nongovernmental" organizations to handle discussions with the other. Beij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ent to Singapore to explore ways of realizing the principle of "one China"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sistent with its concept of "one country, two systems." Taipei entered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ingapore talks under its Guidelines for National Unification. Th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nvisioned talks on private sector exchanges that would gradually lead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igh-level visits and eventually to formal negotiations. The two sides agre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o disagree on what the principle of "one China" might mean in practice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lanned further talks. A round was scheduled for June 1995 but canceled aft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e Teng-hui's speech at Cornell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e's travels and speech were aimed at securing his reelection in Taiwan'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996 presidential elections. The Chinese mainlander-dominated KMT had lo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en the standard-bearer of Chinese nationalism on the island. During much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ts rule in Taiwan, the KMT brutally suppressed efforts by Taiwan's nativ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inese majority to play a significant role in governing the island or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question the KMT's vision of reunifying China under Chiang Kai-shek. The firs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ese to head the KMT, Lee sought to reposition the party to identify 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Taiwanese aspirations for freedom from further rule by mainlanders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hether on the island or in Beijing. As he moved toward the center of Taiwan'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emocratizing politics, Lee embraced much of the separatist program of hi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ese nationalist oppositio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ee's statements, Beijing's military riposte, and Washington's reac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celerated the evolution in Taiwan's posture. Lee now asserts that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public of China, first established in 1912 by Sun Yat-sen, is still 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overeign independent nation whose territory is now limited to Taiwan and i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ffshore islands, and entitled to international recognition as such. Sinc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 is already independent from the PRC under the name of the "Republic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ina," Lee argues, there is no need to declare independence under anoth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ame such as the "Republic of Taiwan." Lee's position neatly combines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sis that there are two Chinese states with the cause of Taiwan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dependence. It has enabled his KMT to reach agreement on cross-stra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lations with the mainstream of the DPP. This agreement repudiates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evious cross-strait consensus on "one China." In seeking to square their new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osition with "one China," KMT spokesmen now claim that the "China" of whic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 is a part is a historical or cultural zone rather than a nation-stat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's efforts to redefine itself as a sovereign nation-state distinct fro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PRC have been backed by well-financed "pragmatic diplomacy" aimed 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anging the international context of the Taiwan question and raising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sland's profile. Taipei has used economic grants to persuade develop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untries to recognize it as a state separate from the PRC and to support i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ampaign to gain a seat at the United Nations and other internationa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rganizations. This has set off a diplomatic bidding war in Africa, with som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untries shifting relations back and forth between Beijing and Taipei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aise revenue from both sid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ronically, Taipei's new position has halted the progress it had been mak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oward membership in more international organizations. As a practical matter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pei cannot join such organizations unless Beijing agrees. Beijing wa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lling to compromise on this issue when Taipei's membership was consisten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the principle of "one China." Taipei's new insistence on independence ha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made additional compromises unacceptable to Beijing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ASONS TO TALK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sides a flag and other symbols of nationhood, it is difficult to see wh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 would gain from formal separation from China. Nor, truth be told, woul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 gain much from reunification. Mainland China is already benefit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rom Taiwan's economic know-how and financial resources, and Taipei no long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oses a credible threat to the legitimacy of the government in Beijing.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C is now almost universally recognized as the government of China, includ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's opening offer for negotiations with Taipei posits an essentiall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ymbolic reunification rather than effective incorporation of Taiwan into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RC. Jiang Zemin's January 30, 1995, "eight-point proposal" goes well beyo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version of "one country, two systems" applied to Hong Kong. It abjures an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tention to alter Taiwan's political, economic, or social systems. 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nounces Beijing's right to participate in governing Taiwan or to st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roops on the island and envisages Taiwan's retention of its own armed forc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Jiang's proposal acknowledges that it is desirable for Taiwan to continue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articipate, on an agreed upon basis, in international organizations as 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inese society distinct from those in Hong Kong, Macao, or the mainland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ven though it could undoubtedly negotiate improvements in this formula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pei is reluctant to enter a serious dialogue with Beijing on this basi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's democratic politics have produced no consensus on what sort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ong-term relationship, if any, Taiwan should have with the rest of Chin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Many in Taiwan accept Lee's redefinition of the status quo and see no reas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o return to a view of the status quo as "one China, even if not now." I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hort, Taiwan's domestic politics now makes it difficult for its leaders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ddress Beijing's reunification agenda, even if they wanted to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's political establishment does not want to appear to be against talk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ross the strait because that would not sit well with the United States 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Japan. The problem is that Taiwanese public opinion will only permit talk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Beijing about how to preserve and enhance Taiwan's separation from Chin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's leaders know that Beijing cannot accept such a premise for talk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IRE STRA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or the first time since the 1950s, there is a real danger that decisions i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pei, not just Beijing, could ignite a conflict in the Taiwan Strait.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United States, as well as both Chinese parties, would be a loser in any such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flict, whether American forces joined it or not. U.S. policy can no long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ope to deter war exclusively by keeping Beijing at bay. The United Stat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must also discourage decisions and actions by Taipei that could leave Beij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little choice but to react militarily. But such a policy cannot b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mplemented if Congress and the administration remain at odd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Clinton administration has yet to do much to educate Congress on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angers that recent developments in Taiwan and on the mainland pose to peac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 serious effort to forge a national consensus on policy toward China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cluding Taiwan, is overdue. The starting point must be a recognition th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ttempts by either party to impose a solution on the other are incompatibl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ith the U.S. interest in a peaceful settlement. Hence the United Stat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hould state unequivocally that it will not support or endorse any unilatera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ange in Taiwan's status by either Beijing or Taipei. The United Stat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hould make it clear that it favors expanded contact, trade, investment,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ther ties as well as the earliest possible start of negotiations betwee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 and Taipei, and that it can accept any change in Taiwan's status t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hich both sides agree. Washington should encourage Tokyo to join it in say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o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best short-term solution to the Taiwan question may be no solution at all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o change in the "one China, but not now" status quo, no reunification, n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ssertions of independent sovereignty by Taipei. Thus the United States shoul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ncourage Beijing and Taipei to discuss deferring negotiations about thei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long-term relationship for a specific period--say 50 years. In the interim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either side would attempt unilaterally to alter the status quo. Neither sid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would threaten or use force against the other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rising military tensions in the Taiwan Strait also call for a reevalu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f arms sales to Taiwan. In the 1982 Sino-American communique, China pledg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"to strive for a peaceful solution to the Taiwan question," and in return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United States promised to cap the quantity and sophistication of its arm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ales to Taiwan, "leading to a final resolution." The United States canno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old Beijing to its word if Americans do not keep theirs. The sale of 150 F-16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ighters to Taiwan in 1992 and some subsequent deals do not square with th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982 agreemen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ijing is now wavering in its determination to stick with a policy o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peaceful resolution of its differences with Taipei. </w:t>
      </w:r>
      <w:r>
        <w:rPr>
          <w:rFonts w:cs="Courier New" w:ascii="Courier New" w:hAnsi="Courier New"/>
          <w:color w:val="000000"/>
          <w:sz w:val="19"/>
          <w:szCs w:val="19"/>
          <w:lang w:val="zh-TW"/>
        </w:rPr>
        <w:t>How much of this waver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s due to U.S. noncompliance with the 1982 communique and how much to Taipei'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new opposition to reunification is unclear. What is clear is that U.S. arm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ales to Taiwan no longer work to boost Taipei's confidence that it can work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ut its differences with Beijing. Instead, they bolster the view that Taiw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an go its own way, regardless of history, geography, and the views of Chine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cross the strait. This is not the message the United States should be send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aiwan. That is why at a minimum the United States should return to stri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mpliance with Ronald Reagan's 1982 understanding with Deng Xiaoping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sist that Beijing do likewise. And as the United States considers furth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rms sales to Taiwan, it should weigh their impact on Taipei's intentions 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ehavior as well as Beijing's. Doing so will not weaken Taiwan's self-defens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apability. There is already more in the pipeline than Taiwan's military ca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asily absorb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t does not make sense to attempt to sustain Taiwan's current milit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uperiority or even a long-term military balance between Taipei and Beijing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o do so would be to sponsor an arms race that Taiwan cannot, in the long run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hope to win against a vastly larger and equally dynamic society. It is not i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interest of Taiwan or the United States to cast the dispute in milit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erms. The greatest strengths of Taiwan's 22 million people are their superi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olitical and economic systems, not their capacity to outspend, outarm, 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utfight the nearly 1.3 billion Chinese across the strait, with or withou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acking from U.S. forces. Taiwan's security depends, in the end, on it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bility to work out a mutually satisfactory relationship with Chin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The United States is no longer the central actor in cross-strait relations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but its words and actions continue to shape their context. Adjustments in U.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olicy do not require the agreement of either Beijing or Taipei for thei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mplementation. The United States should return to a focus on its mos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mportant interest in the Taiwan question--ensuring that it is resolve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peacefully, by mutual accommodation, rather than in war. </w:t>
      </w:r>
      <w:r>
        <w:rPr>
          <w:rFonts w:cs="Courier New" w:ascii="Courier New" w:hAnsi="Courier New"/>
          <w:color w:val="000000"/>
          <w:sz w:val="19"/>
          <w:szCs w:val="19"/>
          <w:lang w:val="zh-TW"/>
        </w:rPr>
        <w:t>The regular summ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meetings on which China and the United States have now embarked offers ampl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opportunity to do so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has. W. Freeman, Jr., is Co-chair of the United States-China Polic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oundation. A former diplomat, he served as Deputy Chief of Mission at Beij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from 1981 to 1984 and Assistant Secretary of Defense for Internationa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ecurity Affairs from 1993 to 1994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>-- End 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16:00Z</dcterms:created>
  <dc:creator>Emerson Niou</dc:creator>
  <dc:description/>
  <dc:language>en-US</dc:language>
  <cp:lastModifiedBy>Emerson Niou</cp:lastModifiedBy>
  <dcterms:modified xsi:type="dcterms:W3CDTF">2004-02-12T00:17:00Z</dcterms:modified>
  <cp:revision>1</cp:revision>
  <dc:subject/>
  <dc:title>   Source:  Foreign Affairs, July-August 1998 v77 n4 p6(6)</dc:title>
</cp:coreProperties>
</file>