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t>NewsBank InfoWeb</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t>NewsBank Full-Text Newspapers</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t>Paper: Washington Post</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t>Title: A TAIWAN DEAL</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t>Date: March 8, 1998</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t>The United States should clarify its policy on Taiwan. The 1972 Shanghai Communique recognizing the existence of one China was calculatingly ambiguous on the subject of Taiwan. It merely takes note of the differing positions of the United States and the People's Republic of China. In 1979, at the time the United States switched our diplomatic recognition of China from Taipei to Beijing, Congress passed the Taiwan Relations Act, but it is also crucially imprecise. We pledge to help Taiwan defend     The growth of democracy in Taiwan is an important achievement, but it has also introduced increased uncertainty into the situation. Last November, the pro-independence Democratic Progressive Party defeated the ruling Kuomintang Party in local elections, and is well positioned for the presidential race in 2000. Beijing has warned many times that it will use force should the island declare independence. In the mini-crisis of 1995-96, the mainland carried out six rounds of military e!</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t>xercises including missile launches in the Taiwan Strait to protest what it regarded as steps toward independence by Taiwan's President Lee Teng-hui. In response, the United States sent two carrier battle groups off the coast of Taiwan. However, polls show that few Americans want to be involved in a war with China over Taiwan.</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Declaring independence would provide little but symbolic gains for Taiwan, but it would create serious dangers for Taiwan's impressive democratic freedoms and successful market economy. On the other hand, Beijing has stated that it is willing to see Taiwan's different political and economic system exist for decades, as long as the island does not declare independence. Despite considerable trade, investment and tourism across the Taiwan Strait, formal talks between the two sides have been stalled for nearly two years.</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A three-part package -- either negotiated or carried out by simultaneous unilateral declarations from Washington, Beijing and Taipei -- could preserve these freedoms in Taiwan while reducing the significant risks in the present circumstances.</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1) To attempt to stabilize the Taiwan situation over the longer term, the United States should state plainly that our policy is "one China" and "no use of force." In addition, the United States should say that if Taiwan were to declare independence, we would not recognize or defend it. Moreover, we would work hard to discourage other countries from recognizing Taiwan independence. At the same time, we would repeat that we would not accept the use of force, since nothing would change asthe result of any abortive declaration of independence by Taiwan.</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2) The second part of the package would involve Beijing. The People's Republic of China would say that if Taiwan would now decisively reject the idea of declaring independence, Beijing would not oppose the idea of more international living space for Taiwan. There would be more opportunities like Taiwan's existing participation in the Asia Pacific Economic Forum, the Olympics and other forums where Taiwanese could express themselves, as long as they confirmed that Taiwan was part of one China. And Beijing would also stress that its "one-country, two-systems" approach to Hong Kong could be broadened to "one-country, three systems," so as to make clear that Taiwan would continue to enjoy its own political, economic and social systems.</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3) The third part of the package would be for Taipei to explicitly express its decision to forswear any steps toward independence, to intensify the cross-strait dialogue, and to stimulate greater flows of investment and exchanges of people across the strait.</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Such a three-part package could be considered a dynamic status quo. No side would rock the boat politically, but political evolution, economic development and social change could improve the context of relations between Taiwan and the mainland in the longer run. Such an initiative would reduce the current risks of a crisis that is not wanted by any of the three parties but that could be explosive in the context of the current ambiguity in American policy. It would provide a framework within which Chinese on both sides of the strait could negotiate the practical details of what constitutes "steps toward independence" on the one hand and "more international living space" on the other.</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Critics might reject this proposal as amoral, since it ignores Taiwan's alleged right to "self-determination." But history shows that self-determination is neither a clear legal principle nor an overriding moral claim. It has often led to disaster -- witness the experience of the former Yugoslavia. If the simultaneous preservation of democracy and peace is the real moral problem confronting practical policymakers, this modest proposal can claim the high ground.</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t>The writer, dean of Harvard's Kennedy School of Government, was an assistant secretary of defense for international security affairs in the Clinton administration.</w:t>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tabs>
          <w:tab w:val="clear" w:pos="720"/>
          <w:tab w:val="left" w:pos="960" w:leader="none"/>
        </w:tabs>
        <w:autoSpaceDE w:val="false"/>
        <w:rPr>
          <w:rFonts w:ascii="Courier New" w:hAnsi="Courier New" w:cs="Courier New"/>
          <w:color w:val="000000"/>
          <w:sz w:val="19"/>
          <w:szCs w:val="19"/>
        </w:rPr>
      </w:pPr>
      <w:r>
        <w:rPr>
          <w:rFonts w:cs="Courier New" w:ascii="Courier New" w:hAnsi="Courier New"/>
          <w:color w:val="000000"/>
          <w:sz w:val="19"/>
          <w:szCs w:val="19"/>
        </w:rPr>
      </w:r>
    </w:p>
    <w:p>
      <w:pPr>
        <w:pStyle w:val="Normal"/>
        <w:rPr>
          <w:rFonts w:ascii="Courier New" w:hAnsi="Courier New" w:cs="Courier New"/>
          <w:color w:val="000000"/>
          <w:sz w:val="19"/>
          <w:szCs w:val="19"/>
        </w:rPr>
      </w:pPr>
      <w:r>
        <w:rPr>
          <w:rFonts w:cs="Courier New" w:ascii="Courier New" w:hAnsi="Courier New"/>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11:00Z</dcterms:created>
  <dc:creator>Emerson Niou</dc:creator>
  <dc:description/>
  <dc:language>en-US</dc:language>
  <cp:lastModifiedBy>Emerson Niou</cp:lastModifiedBy>
  <dcterms:modified xsi:type="dcterms:W3CDTF">2004-02-12T00:11:00Z</dcterms:modified>
  <cp:revision>1</cp:revision>
  <dc:subject/>
  <dc:title>NewsBank InfoWeb</dc:title>
</cp:coreProperties>
</file>